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527725/2008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 Timberlad Exportação de Madeiras Ltda.</w:t>
      </w:r>
    </w:p>
    <w:p>
      <w:pPr>
        <w:pStyle w:val="Normal"/>
        <w:jc w:val="both"/>
        <w:rPr/>
      </w:pPr>
      <w:r>
        <w:rPr/>
        <w:t>Auto de Infração n. 111909, de 27/05/2008.</w:t>
      </w:r>
    </w:p>
    <w:p>
      <w:pPr>
        <w:pStyle w:val="Normal"/>
        <w:jc w:val="both"/>
        <w:rPr/>
      </w:pPr>
      <w:r>
        <w:rPr/>
        <w:t>Relatora – Adriane dos Santos Tavares –  SEAF.</w:t>
      </w:r>
    </w:p>
    <w:p>
      <w:pPr>
        <w:pStyle w:val="Normal"/>
        <w:jc w:val="both"/>
        <w:rPr/>
      </w:pPr>
      <w:r>
        <w:rPr/>
        <w:t xml:space="preserve">Advogado – Fernando Azevedo Cortês   - OAB/MT n. 6.312.                          .                  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3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1909, de 27/05/2008. Auto de Inspeção n. 113048, de 28/05/2008. Termo de Apreensão n. 106643, 27/05/2008. Relatório Técnico n. 444/SUF/CFFUC/2008. Por comercializar 21,531 m³ de madeira serrada em desacordo com a legislação ambiental vigente, conforme Auto de Inspeção n. 113048. Decisão Administrativa de n. 1205/SUNOR/SEMA/2016, que homologou o Auto de Infração n. 111909, arbitrando a multa de R$ 6.459,30 (seis mil quatrocentos e cinquenta e nove reais e trinta centavos), com fulcro no artigo 32, do Decreto Federal n. 3.179/1999. Requer o recorrente, que seja conhecido e provido no sentido de acolher os seus fundamentos, cancelando o auto de infração n. 111909, alternadamente que seja reduzida a multa para o patamar de R$ 2.153,00 (dois mil cento e cinquenta e três reais), conforme o Decreto Federal n. 3179/1999; e que seja concedido o desconto de 40% (quarenta por centos), sobre o valor acima substituído por serviços de preservação, melhoria e recuperação da qualidade do meio ambiente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2ª Junta de Julgamento de Recursos, por unanimidade, acolheram o voto da relatora, e anularam o auto de infração n. 111909, de 27/05/2008, em virtude de o processo ter permanecido sem movimentação por um lapso superior a 3 (três) anos, e por essa razão ser alvo da prescrição intercorrente, previsto no artigo 21, § 2º do Decreto Federal n. 6.514/2008</w:t>
      </w:r>
      <w:r>
        <w:rPr/>
        <w:t xml:space="preserve">. Ocorreu a prescrição intercorrente das fls. 40 versos, as fls. 57; com a consequente arquivamento do feito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Luiz Falquetti e Sil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8:00Z</dcterms:modified>
  <cp:revision>43</cp:revision>
  <dc:subject/>
  <dc:title>VISTOS</dc:title>
</cp:coreProperties>
</file>